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 xml:space="preserve">Request Delegated Authority to Revise Bell Schedule for Extended School Day at Elementary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 xml:space="preserve">Schools That are Among the 100 Lowest Performing Elementary Schools Based on the State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 xml:space="preserve">Reading Assessment and a  Second Request Approval to Change the Opening and Closing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 xml:space="preserve">Time at Campbell Park Elementary, Lakewood Elementary and Melrose Elementary from 9:00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>a.m. - 4:00 p.m. to 8:35 a.m. - 3:35 p.m. Regardless of Their L100 Statu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/>
  <dc:description/>
  <cp:keywords/>
  <dc:language>en-US</dc:language>
  <cp:lastModifiedBy>Sharon M. Ingram</cp:lastModifiedBy>
  <dcterms:modified xsi:type="dcterms:W3CDTF">2013-07-17T11:44:00Z</dcterms:modified>
  <cp:revision>2</cp:revision>
  <dc:subject/>
  <dc:title/>
</cp:coreProperties>
</file>